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ero – 81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rid, 27 de Agosto de 2009 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S ASOCIADO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ab/>
        <w:t xml:space="preserve">Adjunto remito </w:t>
      </w:r>
      <w:r>
        <w:rPr>
          <w:rFonts w:cs="Arial" w:ascii="Arial" w:hAnsi="Arial"/>
          <w:b/>
          <w:sz w:val="24"/>
        </w:rPr>
        <w:t>“GUIA PARA LA ELABORACIÓN DEL PLAN DE ACTUACIÓN DE LAS EMPRESAS O CENTROS DE TRABAJO FRENTE A EMERGENCIAS : PANDEMIA DE GRIPE”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Por la repercusión que puede tener para nuestras Empresas y nuestro Mercado cualquier posible impacto de pandemia, es po lo que considero muy importante una lectura atenta de esta guí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ab/>
        <w:t xml:space="preserve">Por otro lado hemos mantenido contacto con </w:t>
      </w:r>
      <w:r>
        <w:rPr>
          <w:rFonts w:cs="Arial" w:ascii="Arial" w:hAnsi="Arial"/>
          <w:b/>
          <w:sz w:val="24"/>
        </w:rPr>
        <w:t>Madrid Salud</w:t>
      </w:r>
      <w:r>
        <w:rPr>
          <w:rFonts w:cs="Arial" w:ascii="Arial" w:hAnsi="Arial"/>
          <w:sz w:val="24"/>
        </w:rPr>
        <w:t xml:space="preserve"> para sopesar si nuestro sector puede considerarse grupo de riesgo, entendiendo la Gerencia de Madrid Salud que no se reunen las condiciones necesarias para que así se contempl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995" cy="6477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dcterms:modified xsi:type="dcterms:W3CDTF">2009-08-26T06:14:00Z</dcterms:modified>
  <cp:revision>4</cp:revision>
  <dc:subject/>
  <dc:title>Circular número – 81</dc:title>
</cp:coreProperties>
</file>